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проверителна комисия и настоятел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Захариева Пап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анка Йордано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ка Ганче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ка Рангелова Карак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Неделчева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анка Иванова Н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42:00Z</dcterms:created>
  <dc:creator>Neo</dc:creator>
  <dc:description/>
  <cp:keywords/>
  <dc:language>en-US</dc:language>
  <cp:lastModifiedBy>Neo</cp:lastModifiedBy>
  <dcterms:modified xsi:type="dcterms:W3CDTF">2022-02-20T10:46:00Z</dcterms:modified>
  <cp:revision>1</cp:revision>
  <dc:subject/>
  <dc:title>Списък на проверителна комисия и настоятелство</dc:title>
</cp:coreProperties>
</file>